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28</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09/12/2019 tarihli  719 sayılı ara kararı ile </w:t>
      </w:r>
      <w:r>
        <w:rPr>
          <w:color w:val="000000"/>
          <w:sz w:val="24"/>
          <w:szCs w:val="24"/>
        </w:rPr>
        <w:t>İmar ve Bayındırlık Komisyonu, Çevre ve Sağlık Komisyonu ile Ulaşım Komisyonu’na</w:t>
      </w:r>
      <w:r>
        <w:rPr>
          <w:sz w:val="24"/>
          <w:szCs w:val="24"/>
        </w:rPr>
        <w:t xml:space="preserve"> müştereken havale edilen, </w:t>
      </w:r>
      <w:r>
        <w:rPr>
          <w:color w:val="000000"/>
          <w:sz w:val="24"/>
          <w:szCs w:val="24"/>
        </w:rPr>
        <w:t xml:space="preserve">Mersin İli, Tarsus İlçesi, Kalburcu Mahallesi, 391 ada 1 parsel ve 392 ada 2-3-4-5-6-7-8-9-10-11 parsellere ilişkin 1/5000 ölçekli Nazım İmar Planı Değişikliği Mersin Büyükşehir Belediye Meclisi’nin 18.10.2019 tarih ve 566 sayılı kararı ile onaylanmış ve 3194 sayılı İmar Kanunu’nun 8/b maddesi gereğince 30.10.2019-30.11.2019 tarihleri arasında 1 ay süre ile askıya çıkarılmış olup; ilgili karara askı ilan süresi içerisinde yapılan 1 (bir) adet itiraz </w:t>
      </w:r>
      <w:r>
        <w:rPr>
          <w:sz w:val="24"/>
          <w:szCs w:val="24"/>
        </w:rPr>
        <w:t>ile ilgili, 11/12/2019 tarihli komisyon raporu katip üye tarafından okundu.</w:t>
      </w:r>
    </w:p>
    <w:p>
      <w:pPr>
        <w:pStyle w:val="Normal"/>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 xml:space="preserve">Tarsus Belediye Başkanlığı’nın 04.07.2018 tarih ve 21039 sayılı yazısı ile İdaremize iletilen 1/5000 Ölçekli Nazım İmar Planı değişikliği teklifi ile konut adaları birleştirilmiş, park, sosyal tesis alanı  ve spor alanları ile yol ağı yeniden düzenlenecek şekilde teklif edilmiş olup </w:t>
      </w:r>
      <w:r>
        <w:rPr>
          <w:color w:val="000000"/>
        </w:rPr>
        <w:t>Mersin Büyükşehir Belediye Meclisi’nin 18.10.2019 tarih ve 566 sayılı kararı ile tadilen onaylanmıştır.</w:t>
      </w:r>
    </w:p>
    <w:p>
      <w:pPr>
        <w:pStyle w:val="AralkYok"/>
        <w:ind w:firstLine="720"/>
        <w:jc w:val="both"/>
        <w:rPr/>
      </w:pPr>
      <w:r>
        <w:rPr/>
        <w:t>Söz konusu Meclis Kararı 3194 sayılı İmar Kanunu’nun 8/b maddesi gereğince Belediyemiz İlan Panosunda ve internet sitesinde 30.10.2019-30.11.2019 tarihleri arasında askı ilan edilmiş olup askı ilan süresi içerisinde Mersin Valiliği İdare ve Denetim Müdürlüğü’nün 19.11.2019 tarih ve 26985 sayılı yazısı ile itiraz edilmiştir.</w:t>
      </w:r>
    </w:p>
    <w:p>
      <w:pPr>
        <w:pStyle w:val="AralkYok"/>
        <w:ind w:firstLine="720"/>
        <w:jc w:val="both"/>
        <w:rPr/>
      </w:pPr>
      <w:r>
        <w:rPr/>
        <w:t>Mersin Valiliği İdare ve Denetim Müdürlüğü’nün askı ilan süresi içerisinde yapılan itirazında; “plan değişikliği teklifi ile yeniden düzenlenen konut alanı, spor alanı, sosyal tesis alanı ve park alanı kullanımlarına ilişkin alan büyüklüklerinin plan açıklama raporu içerisinde yer almadığı, plan değişikliği ile ön görülen nüfus yoğunluğuna karşılık gerekli sosyal ve teknik altyapı alanlarının ayrıldığının tespit edilebilmesi için bahsi geçen alan büyüklüklerine ait hesaplamaların plan açıklama raporu içerisinde detaylı bir şekilde yer alması gerektiği” belirtilerek itiraz edilmiştir.</w:t>
      </w:r>
    </w:p>
    <w:p>
      <w:pPr>
        <w:pStyle w:val="AralkYok"/>
        <w:ind w:firstLine="720"/>
        <w:jc w:val="both"/>
        <w:rPr/>
      </w:pPr>
      <w:r>
        <w:rPr/>
        <w:t xml:space="preserve">Alan büyüklüklerine ait hesaplamaların plan açıklama raporuna yazılmasının </w:t>
      </w:r>
      <w:r>
        <w:rPr>
          <w:b/>
        </w:rPr>
        <w:t>kabulüne</w:t>
      </w:r>
      <w:r>
        <w:rPr/>
        <w:t xml:space="preserve"> komisyonlarımız tarafından </w:t>
      </w:r>
      <w:r>
        <w:rPr>
          <w:b/>
        </w:rPr>
        <w:t xml:space="preserve">oy birliğiyle </w:t>
      </w:r>
      <w:r>
        <w:rPr/>
        <w:t xml:space="preserve">karar verilmiştir.” denilmektedir. </w:t>
      </w:r>
    </w:p>
    <w:p>
      <w:pPr>
        <w:pStyle w:val="Normal"/>
        <w:ind w:firstLine="708"/>
        <w:jc w:val="both"/>
        <w:rPr>
          <w:sz w:val="12"/>
          <w:szCs w:val="24"/>
        </w:rPr>
      </w:pPr>
      <w:r>
        <w:rPr>
          <w:sz w:val="12"/>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6:07:00Z</dcterms:modified>
  <cp:revision>8</cp:revision>
  <dc:subject/>
  <dc:title/>
</cp:coreProperties>
</file>